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рхипо-Осип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br/>
              <w:t xml:space="preserve">Гостевой дом «SORRENTO» </w:t>
              <w:br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остевой дом «SORRENTO» предлагает вам тихий и уютный отдых с максимальным комфортом. К услугам гостей подогреваемый бассейн, принадлежности для барбекю и терраса. Прогулка до побережья Черного моря занимает 10 минут. К размещению предлагаются двухместные и трёхместные номера с удобств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>: с. Архипо-Осиповка, ул. Санаторная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сположение</w:t>
            </w:r>
            <w:r>
              <w:rPr>
                <w:sz w:val="22"/>
                <w:szCs w:val="22"/>
              </w:rPr>
              <w:t>: Гостевой дом расположен в тихом и уютном месте Краснодарского края на Черноморском побережье.</w:t>
            </w:r>
            <w:r>
              <w:rPr/>
              <w:t xml:space="preserve"> Пе</w:t>
            </w:r>
            <w:r>
              <w:rPr>
                <w:sz w:val="22"/>
                <w:szCs w:val="22"/>
              </w:rPr>
              <w:t>ший путь к морю занимает 10-15 минут, по аллее в т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рритория</w:t>
            </w:r>
            <w:r>
              <w:rPr>
                <w:sz w:val="22"/>
                <w:szCs w:val="22"/>
              </w:rPr>
              <w:t>: закрытая, обустро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мещение</w:t>
            </w:r>
            <w:r>
              <w:rPr>
                <w:sz w:val="22"/>
                <w:szCs w:val="22"/>
              </w:rPr>
              <w:t>: одноэтажное здание капиталь, построенное в 2016 году, с ремонто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Номерной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u w:val="single"/>
              </w:rPr>
              <w:t>фонд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Двухместные номер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15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):  двуспальная кровать, кресла из ротанга, шкаф, прикроватные тумбочки, стол, зеркало, сплит-система, телевизор с плоским экраном, холодильник, интернет, балкон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Трехместные номер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18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): двуспальная кровать, кресла из ротанга на балконе, прикроватные тумбочки, шкаф, стол, вешалка, зеркало, сплит-система, телевизор с плоским экраном, холодильник, балкон,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</w:t>
            </w:r>
            <w:r>
              <w:rPr>
                <w:sz w:val="22"/>
                <w:szCs w:val="22"/>
              </w:rPr>
              <w:t>: летняя кухня со всем оборудованием и посудо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услуг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тдыхающих</w:t>
            </w:r>
            <w:r>
              <w:rPr>
                <w:sz w:val="22"/>
                <w:szCs w:val="22"/>
              </w:rPr>
              <w:t>: 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а территории гостевого дома находится большой Бассейн с подогревом(+28+30), шезлонги, бесплатная парковка для авто, летняя кухня со всем оборудованием и посудой, терраса, детская площадка и мангальная з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ляж</w:t>
            </w:r>
            <w:r>
              <w:rPr>
                <w:sz w:val="22"/>
                <w:szCs w:val="22"/>
              </w:rPr>
              <w:t>: песчаный/галечный 10-1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«СТАНДАРТ » БЕЗ ПИТАНИЯ</w:t>
      </w:r>
    </w:p>
    <w:tbl>
      <w:tblPr>
        <w:tblW w:w="85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местные номера «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ый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 8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Дети до 3-х лет с двумя  взрослыми без места в гостинице с местом в автобусе – 14 900 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color w:val="000000"/>
          <w:sz w:val="24"/>
          <w:szCs w:val="24"/>
        </w:rPr>
        <w:t>Отправление в Ярославль  не ранее 17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2:00Z</dcterms:created>
  <dc:creator>1111</dc:creator>
  <dc:description/>
  <cp:keywords/>
  <dc:language>en-US</dc:language>
  <cp:lastModifiedBy>User</cp:lastModifiedBy>
  <cp:lastPrinted>2019-12-17T11:32:00Z</cp:lastPrinted>
  <dcterms:modified xsi:type="dcterms:W3CDTF">2024-08-06T14:45:00Z</dcterms:modified>
  <cp:revision>3</cp:revision>
  <dc:subject/>
  <dc:title/>
</cp:coreProperties>
</file>